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16.11.2017 г    №  9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щественной комиссии администрации </w:t>
      </w:r>
      <w:r>
        <w:rPr>
          <w:b/>
        </w:rPr>
        <w:t>Кужмарского сельского поселения</w:t>
      </w:r>
      <w:r>
        <w:rPr/>
        <w:t xml:space="preserve"> </w:t>
      </w:r>
      <w:r>
        <w:rPr>
          <w:b/>
          <w:szCs w:val="28"/>
        </w:rPr>
        <w:t xml:space="preserve">по осуществлению контроля за реализацией муниципальной программы </w:t>
      </w:r>
      <w:r>
        <w:rPr>
          <w:b/>
        </w:rPr>
        <w:t>муниципального образования «Кужмарское сельского поселения»  «Формирование современной городской среды на 2018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340"/>
        <w:gridCol w:w="347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rPr/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Вячеслав Николаевич</w:t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Виноградова </w:t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Марина Ильинична</w:t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жмарского сельского посел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лавный специалист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жмарского сельского посел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Андреева 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талия Эрико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специалист 1 категории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жмарского сельского поселе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рмолаева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глава муниципального образования «Кужмарское сельское поселение», председатель Собрания депутат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жмарского сельского поселения;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12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Клешнина </w:t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  <w:p>
            <w:pPr>
              <w:pStyle w:val="12"/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Романова 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дежда Витальевна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ригорьев 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енис Георгиевич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12"/>
              <w:spacing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Валерий Иванович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жительница с. Кужм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иректор </w:t>
            </w:r>
            <w:r>
              <w:rPr/>
              <w:t>МОУ «</w:t>
            </w:r>
            <w:r>
              <w:rPr>
                <w:bCs/>
              </w:rPr>
              <w:t>Кужмарская</w:t>
            </w:r>
            <w:r>
              <w:rPr/>
              <w:t xml:space="preserve"> средняя общеобразовательная </w:t>
            </w:r>
            <w:r>
              <w:rPr>
                <w:bCs/>
              </w:rPr>
              <w:t>школа</w:t>
            </w:r>
            <w:r>
              <w:rPr/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тель с. Кужма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«КТС Кужмарское»</w:t>
            </w:r>
          </w:p>
        </w:tc>
      </w:tr>
      <w:tr>
        <w:trPr>
          <w:cantSplit w:val="true"/>
        </w:trPr>
        <w:tc>
          <w:tcPr>
            <w:tcW w:w="574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16.11.2017 года №  96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й комиссии администрации Кужмарского сельского поселения по осуществлению контроля за реализацией муниципальной программы </w:t>
      </w:r>
      <w:r>
        <w:rPr>
          <w:b/>
        </w:rPr>
        <w:t>муниципального образования «</w:t>
      </w:r>
      <w:r>
        <w:rPr>
          <w:b/>
          <w:szCs w:val="28"/>
        </w:rPr>
        <w:t>Кужмарское сельское поселение» «Формирование современной городской среды на 2018-2022 годы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 xml:space="preserve">1.1. Настоящее Положение определяет порядок работы комиссии администрации Кужмарского сельского поселения по осуществлению контроля за реализацией муниципальной программы </w:t>
      </w:r>
      <w:r>
        <w:rPr/>
        <w:t>муниципального образования «</w:t>
      </w:r>
      <w:r>
        <w:rPr>
          <w:szCs w:val="28"/>
        </w:rPr>
        <w:t>Кужмарское сельское поселение» «Формирование современной городской среды 2018-2022 годы»  (далее -  Комиссия).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 xml:space="preserve">организация общественного обсуждения проекта муниципальной программы </w:t>
      </w:r>
      <w:r>
        <w:rPr/>
        <w:t>муниципального образования «</w:t>
      </w:r>
      <w:r>
        <w:rPr>
          <w:szCs w:val="28"/>
        </w:rPr>
        <w:t>Кужмарское сельское поселение» «Формирование современной городской среды 2018-2022 годы» (далее – муниципальная программа);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рассмотрение и оценка предложений заинтересованных лиц о включении общественной и дворовой территории в муниципальную программу;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6. Учет протоколов заседания Комиссии (архивирование) осуществляет  администрация Кужмарского сельского поселения.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0:00Z</dcterms:created>
  <dc:creator>Computer</dc:creator>
  <dc:description/>
  <cp:keywords/>
  <dc:language>en-US</dc:language>
  <cp:lastModifiedBy>User</cp:lastModifiedBy>
  <cp:lastPrinted>2017-11-17T10:47:00Z</cp:lastPrinted>
  <dcterms:modified xsi:type="dcterms:W3CDTF">2017-11-17T11:31:00Z</dcterms:modified>
  <cp:revision>4</cp:revision>
  <dc:subject/>
  <dc:title>АДМИНИСТРАЦИЯ</dc:title>
</cp:coreProperties>
</file>